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521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5 года         </w:t>
        <w:tab/>
        <w:t xml:space="preserve">          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</w:t>
        <w:tab/>
        <w:tab/>
        <w:tab/>
        <w:t xml:space="preserve">                    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6.8 КоАП РФ, в отношении Шерстобитова Сергея Викторовича, * года рождения, уроженца г. * Свердловской области, гражданина РФ, проживающего по адресу: ул. *, д. *, кв. *, п. *, Любинского района, Омской области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2.2025 года в 10 часов 45 минут находясь по адресу: 28 км промысловой автодороги в сторону месторождения имени * вблизи д. * Сургутского района Шерстобитов С.В. незаконно хранил в кармане левой водительской двери автомобиля *, государственный регистрационный знак *, без цели сбыта наркотическое средство «гашиш», чем совершил административное правонарушение, предусмотренное ч. 1 ст. 6.8 Кодекса Российской Федерации об административных правонарушениях – незаконное хранение без цели сбыта наркотиче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стобитов С.В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Шерстобитова С.В. в совершении административного правонарушения, предусмотренного ч. 1 ст. 6.8 КоАП РФ подтверждается: протоколом об административном правонарушении от 19.02.2025 года, в котором указаны обстоятельства совершенного правонарушения; объяснениями Шерстобитова С.В. от 19.02.2025 г., согласно  которым он подтверждает факт совершения правонарушения; справкой об экспертном исследовании № 98 от 19.02.2025 г.; актами о нарушении от 17.02.2055 г.; актом изъятия вещества от 17.02.2025; протоколом осмотра места происшествия от 18.02.2025 г.; объяснением свидетеля С. об обстоятельствах произошедшего; объяснением свидетеля М. об обстоятельствах произошедшего; протоколом досмотра транспортного средства от 18.02.2025 г.; протоколом личного досмотра от 18.02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ерстобитова С.В. установленной и доказанной. Суд его действия квалифицирует по ч. 1 ст. 6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. </w:t>
      </w:r>
      <w:r>
        <w:rPr>
          <w:sz w:val="28"/>
          <w:szCs w:val="28"/>
          <w:shd w:fill="FFFFFF" w:val="clear"/>
        </w:rPr>
        <w:t xml:space="preserve">При этом: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42/a761099a7fed45b3a1ad93f103041dec5d760a72/" \l "dst10079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ещи, изъятые из оборот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ерстобитова Сергея Викторовича виновным в совершении административного правонарушения, предусмотренного ч. 1 ст. 6.8 КоАП РФ и назначить наказание в виде административного штрафа в размере 4000 (четырё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ерстобито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ъятое наркотическое средство – уничтож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счет 03100643000000018700 в РКЦ Ханты-Мансийск//УФК по Ханты-Мансийскому автономному округу-Югре г. Ханты-Мансийск БИК 007162163, ЕКС 40102810245370000007, ИНН 8601073664, КПП 860101001, ОКТМО 71826000, КБК 72011601063010008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Тюменская область,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2125061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910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